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457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3910" cy="823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7750" cy="825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1370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1210" cy="800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130" cy="809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5840" cy="835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14:00Z</dcterms:created>
  <dc:creator>Cindy Yin</dc:creator>
  <dc:description/>
  <cp:keywords/>
  <dc:language>en-US</dc:language>
  <cp:lastModifiedBy>Cindy Yin</cp:lastModifiedBy>
  <cp:lastPrinted>2008-01-31T14:15:00Z</cp:lastPrinted>
  <dcterms:modified xsi:type="dcterms:W3CDTF">2008-01-31T19:53:00Z</dcterms:modified>
  <cp:revision>13</cp:revision>
  <dc:subject/>
  <dc:title> </dc:title>
</cp:coreProperties>
</file>